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1/19</w:t>
        <w:tab/>
        <w:tab/>
        <w:tab/>
        <w:tab/>
        <w:t xml:space="preserve">                   Przeworsk, dnia 05.06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leku Alirocumab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anofi Aventis Sp. z o. o.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0-203 Warszawa  ul.  Bonifraterska 17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34,2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2 miesięcy od dnia podpisania umow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6-05T08:32:00Z</dcterms:modified>
  <cp:revision>850</cp:revision>
  <dc:subject/>
  <dc:title>sprawy SP ZOZ ZZP 2400/29/2010</dc:title>
</cp:coreProperties>
</file>